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江川区总工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困难职工帮扶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认真贯彻落实《中共中央国务院关于打赢脱贫攻坚战的决定》，按照《中华全国总工会关于进一步做好困难职工解困脱困工作的实施意见》及省市人民政府《关于进一步做好困难职工解困脱困工作的实施意见》要求，根据《玉溪市人民政府玉溪市总工会第四次联席会议纪要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市政府专题会议纪要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期）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制定玉溪市江川区总工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度财政困难职工帮扶资金预算编制项目实施方案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综上，玉溪市江川区总工会困难职工帮扶专项资金项目符合玉溪</w:t>
      </w:r>
      <w:r>
        <w:rPr>
          <w:rFonts w:cs="Times New Roman" w:eastAsia="方正仿宋_GBK"/>
          <w:b w:val="false"/>
          <w:bCs w:val="false"/>
          <w:sz w:val="32"/>
          <w:szCs w:val="32"/>
          <w:lang w:eastAsia="zh-CN"/>
        </w:rPr>
        <w:t>市委市政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江川区委区政府的工作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玉溪市江川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总工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玉溪市江川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职工服务中心下发困难职工帮扶调查通知；各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基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工会进行摸底调查，确定帮扶对象，将拟帮扶困难职工上报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职工服务中心；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职工服务中心审核拟帮扶困难职工情况并制定方案，确定帮扶对象后报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党组审批；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党组审批同意后，由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财务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人员按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各基层工会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上报并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确定的名册发放帮扶资金；帮扶工作结束后，由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经审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委员会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同相关部门对帮扶活动进行监督检查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元旦春节、中秋国庆两节期间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开展形式多样的送温暖活动和生活救助、助学救助、医疗救助、就业帮扶等救助帮扶活动，使困难职工家庭困难状况得到缓解，使广大困难职工切实感受到党和政府对困难职工的关怀，实现职工队伍稳定和社会和谐发展，取得良好社会效益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预计帮扶困难职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区级财政困难职工帮扶专项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元旦春节、中秋国庆两节期间，对长期坚守在苦脏累行业的一线困难职工进行慰问，预计慰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预计慰问标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合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其他慰问时间未定，具体以实施方案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元旦春节、中秋国庆两节期间，对长期坚守在苦脏累行业的一线困难职工进行慰问，预计慰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预计慰问标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合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其他慰问时间未定，具体以实施方案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形成以区级职工服务中心为骨干，乡镇（街道）、社区和企业服务（帮扶）站（点）为基础的工会两级帮扶工作网络，推动并形成全面覆盖、功能完备、责任明确、运转顺畅的“四位一体、分级负责、多方整合、区域协作”的帮扶服务工作体系，充分发挥工会帮扶工作在社会救助体系中的拾遗补缺作用，基本实现对困难职工的帮扶服务“全覆盖、不遗漏”的目标，为困难职工提供生活救助、医疗救助、助学救助、就业帮扶等帮扶救助，使其困难状况得到缓解，使广大困难职工切实感受到党和政府对困难职工的关怀，实现职工队伍稳定和社会和谐发展，取得良好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dfgt1</cp:lastModifiedBy>
  <cp:lastPrinted>2020-02-04T00:13:00Z</cp:lastPrinted>
  <dcterms:modified xsi:type="dcterms:W3CDTF">2024-02-22T08:48:4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B3F81E1A9B6B63572D565209CD571</vt:lpwstr>
  </property>
  <property fmtid="{D5CDD505-2E9C-101B-9397-08002B2CF9AE}" pid="3" name="KSOProductBuildVer">
    <vt:lpwstr>2052-11.8.6.8722</vt:lpwstr>
  </property>
</Properties>
</file>