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供销合作社联合社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培育发展新型农业经营主体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《玉溪市供销合作社关于下达我区培育发展新型农业经营主体的通知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玉溪市江川区供销合作社联合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培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规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发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户具有典型带动式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型农业经营主体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带动式发展农业生产，转变农业发展方式，发展现代农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升农业抗风险能力和市场竞争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解决农业后继无人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结合我区农业产业的优势，对种植大户和有意向的农户调研，兼顾其种植规模、入社成员和行业示范带动情况，确定公示后，办理相关证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本项目计划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培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规范发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户具有带动性示范效应的新型农业经营主体（合作社），对区供销社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创办）的，经区有关部门核准（备案）成立的农民专业合作社，验收合格后，一次性给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户补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农民专业合作社示范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含经营主体匾牌、章程制作、购置办公用品、生产资料等费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该项目开展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，整体工作由区供销社综合股和财务室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沈金锁 综合股股长 负责对培育农业经营主体的调查、确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金秋艳 成员 协助沈金锁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代  钰 成员 协助沈金锁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王玲艳 财会人员 协助农业经营主体建账，规范财务工作以及项目验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随着我区农村土地流转速度加快，农业规模经营比例明显上升，专业大户、农民专业合作社、农业产业化龙头企业蓬勃发展，新型农业社会化服务体系已初步建立，现阶段我区已具备了加快培育新型经营主体基础和条件。培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规范发展</w:t>
      </w:r>
      <w:r>
        <w:rPr>
          <w:rFonts w:ascii="方正仿宋_GBK" w:hAnsi="方正仿宋_GBK" w:cs="方正仿宋_GBK" w:eastAsia="方正仿宋_GBK"/>
          <w:sz w:val="32"/>
          <w:szCs w:val="32"/>
        </w:rPr>
        <w:t>新型农业经营主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可以</w:t>
      </w:r>
      <w:r>
        <w:rPr>
          <w:rFonts w:ascii="方正仿宋_GBK" w:hAnsi="方正仿宋_GBK" w:cs="方正仿宋_GBK" w:eastAsia="方正仿宋_GBK"/>
          <w:sz w:val="32"/>
          <w:szCs w:val="32"/>
        </w:rPr>
        <w:t>起到引导、示范作用，使更多的农户结合成立合作社，壮大新型农业经营主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是实现乡村振兴工作的“牛鼻子”，是巩固拓展脱贫攻坚成果、农民实现共同富裕的重要途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祁钰</cp:lastModifiedBy>
  <cp:lastPrinted>2020-02-03T16:13:00Z</cp:lastPrinted>
  <dcterms:modified xsi:type="dcterms:W3CDTF">2024-03-25T02:48:2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