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spacing w:lineRule="exact" w:line="590"/>
        <w:ind w:firstLine="880"/>
        <w:jc w:val="center"/>
        <w:rPr>
          <w:rFonts w:ascii="方正小标宋简体" w:hAnsi="方正小标宋简体" w:eastAsia="方正小标宋简体" w:cs="方正小标宋简体"/>
          <w:spacing w:val="1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玉溪市江川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卫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健康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预算重点领域财政项目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</w:t>
      </w:r>
      <w:r>
        <w:rPr>
          <w:rFonts w:eastAsia="方正黑体_GBK" w:cs="方正黑体_GBK" w:ascii="方正黑体_GBK" w:hAnsi="方正黑体_GBK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一）项目名称：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爱国卫生运动工作经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二）立项依据：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按照国家卫生城市标准，做好爱国卫生运动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三）项目实施单位：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玉溪市江川区卫生健康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四）项目基本概况：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按照国家卫生城市标准，持续推进健康云南建设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lang w:val="en-US" w:eastAsia="zh-CN" w:bidi="ar-SA"/>
        </w:rPr>
        <w:t>（五）项目实施内容：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开展健康教育宣传，春季环境卫生大整治、进一步加强村庄生活垃圾收集处置，保证村庄垃圾有人清扫、有人收集、有人清运，专人处置。积极落实五小行业卫生规范达标。继续实施和巩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双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常态化的网格专项行动和农村人居环境整治的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eastAsia="方正仿宋_GBK" w:cs="Times New Roman"/>
          <w:kern w:val="0"/>
          <w:sz w:val="32"/>
          <w:szCs w:val="32"/>
        </w:rPr>
        <w:t>520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专项整治行动、加大宣传力度。提升江川环境卫生品质，提高江川群众健康素养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lang w:val="en-US" w:eastAsia="zh-CN" w:bidi="ar-SA"/>
        </w:rPr>
        <w:t>（六）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资金安排情况：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0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lang w:val="en-US" w:eastAsia="zh-CN" w:bidi="ar-SA"/>
        </w:rPr>
        <w:t>（七）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项目实施计划：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按照国家卫生城市标准，对照各职能目标任务，做好爱国卫生运动工作，完成项目目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lang w:val="en-US" w:eastAsia="zh-CN" w:bidi="ar-SA"/>
        </w:rPr>
        <w:t>（八）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项目实施成效：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提升江川环境卫生品质，提高江川群众健康素养水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项目</w:t>
      </w:r>
      <w:r>
        <w:rPr>
          <w:rFonts w:eastAsia="方正黑体_GBK" w:cs="Times New Roman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一）项目名称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人口家庭发展预算项目经费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二）立项依据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根据《云南省农业人口独生子女家庭奖励规定》云政办发〔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200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10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号文件精神、《中共云南省委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云南省人民政府关于印发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&lt;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优化生育政策促进人口长期均衡发展的实施方案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&gt;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的通知》（云发〔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28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号）、《云南省生育支持项目实施方案》（云卫人口家庭发〔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号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文件开展本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三）项目实施单位：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玉溪市江川区卫生健康局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四）项目基本概况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对照补助标准，按时按质对人口家庭发展项目形成补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五）项目实施内容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加强计划生育奖励扶助工作的管理，保障计划生育家庭的合法权益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）资金安排情况：</w:t>
      </w:r>
      <w:r>
        <w:rPr>
          <w:rFonts w:eastAsia="方正楷体_GBK" w:cs="Times New Roman"/>
          <w:kern w:val="0"/>
          <w:sz w:val="32"/>
          <w:szCs w:val="32"/>
          <w:lang w:val="en-US" w:eastAsia="zh-CN"/>
        </w:rPr>
        <w:t>50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元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）项目实施计划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根据《云南省农业人口独生子女家庭奖励规定》云政办发〔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200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10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号文件精神、《中共云南省委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云南省人民政府关于印发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&lt;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优化生育政策促进人口长期均衡发展的实施方案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&gt;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的通知》（云发〔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28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号）、《云南省生育支持项目实施方案》（云卫人口家庭发〔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号），</w:t>
      </w:r>
      <w:r>
        <w:rPr>
          <w:rFonts w:ascii="方正仿宋_GBK" w:hAnsi="方正仿宋_GBK" w:cs="方正仿宋_GBK" w:eastAsia="方正仿宋_GBK"/>
          <w:sz w:val="32"/>
          <w:szCs w:val="32"/>
        </w:rPr>
        <w:t>工作开展过程中的成本控制是通过经常及时的成本分析，检查各个时期各项费用的使用情况和成本计划的执行情况，分析节约和超支的原因，从而挖掘成的潜力。着重分析预算成本与实际成本的差异，找出原因，制定调整措施，再进入成本控制循环，使项目成本始终保持在有明确目标的轨迹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/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）项目实施成效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优化人口发展战略，建立生育支持政策体系，降低生育、养育、教育成本，有效缓解生育下降趋势，人口结构进一步改善，促进人口长期均衡发展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80"/>
      <w:ind w:firstLine="600"/>
    </w:pPr>
    <w:rPr>
      <w:rFonts w:ascii="宋体" w:hAnsi="宋体" w:cs="宋体"/>
      <w:sz w:val="30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4-03-25T02:54:12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