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玉溪市江川区卫生健康局卫生监督局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一）项目名称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执法办案返还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二）立项依据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《江川县人民政府关于印发江川县非税收入管理暂行办法的通知》（江政发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文件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云南省非税收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理</w:t>
      </w:r>
      <w:r>
        <w:rPr>
          <w:rFonts w:ascii="Times New Roman" w:hAnsi="Times New Roman" w:cs="Times New Roman" w:eastAsia="仿宋_GB2312"/>
          <w:sz w:val="32"/>
          <w:szCs w:val="32"/>
        </w:rPr>
        <w:t>规定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非税收入，是指除税收以外，由人民政府、其他国家机关、事业单位、代行政府职能的社会团体及其他组织依法行使政府权力，利用政府信誉、国有资源、国有资产或者提供特定公共服务取得的财政资金。包括：罚没收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三）项目实施单位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玉溪市江川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卫生健康局卫生监督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四）项目基本概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全区医疗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违反卫生相关法律法规进行处罚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公共场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违反《公共场所卫生管理条例》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艾滋病防治条例》等相关规定的公共场所经营单位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五）项目实施内容：</w:t>
      </w:r>
      <w:r>
        <w:rPr>
          <w:rFonts w:ascii="Times New Roman" w:hAnsi="Times New Roman" w:cs="Times New Roman" w:eastAsia="仿宋_GB2312"/>
          <w:sz w:val="32"/>
          <w:szCs w:val="32"/>
        </w:rPr>
        <w:t>以人民健康为中心，坚持问题导向，加大监督执法力度，严厉打击损害人民群众切身利益的各类非法行医、整顿和规范医疗秩序，营造安全规范的看病就医环境，切实保障人民群众健康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六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非税返还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七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：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期间加大每个工作日巡查力度，对违法行为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整顿和规范医疗秩序，营造安全规范的看病就医环境，切实保障人民群众健康权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全区人民的幸福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、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一）项目名称：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基本公共卫生服务项目区级补助资金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二）立项依据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《国家基本公共卫生服务规范》开展针对性的健康管理服务，具体服务包括：城乡居民健康档案管理服务、健康教育服务、预防接种服务、</w:t>
      </w:r>
      <w:r>
        <w:rPr>
          <w:rFonts w:eastAsia="仿宋_GB2312" w:cs="Times New Roman"/>
          <w:kern w:val="0"/>
          <w:sz w:val="32"/>
          <w:szCs w:val="32"/>
        </w:rPr>
        <w:t>0-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岁儿童健康管理服务、孕产妇健康管理服务。为辖区内居住的孕产妇提供健康管理服务、老年人健康管理服务、慢性病患者健康管理服务、重性精神病患者健康管理服务。开展服务项目所需资金主要由政府承担，城乡居民可直接受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向全体居民免费提供基本公共卫生服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利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促进基本公共卫生服务逐步均等化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三）项目实施单位：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玉溪市江川区卫生健康局卫生监督局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四）项目基本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落实国家相关政策，规范我区辖区相关单位的经营行为，以人民健康为中心，坚持问题导向，加大监督执法力度，严厉打击损害人民群众切身利益，营造安全规范的就医环境，切实保障人民群众健康权益，为创建国家文明城市起到了积极促进作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五）项目实施内容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项目围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面推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区域内基本公共卫生服务项目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开展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内容分为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完成区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家国家随机监督抽查任务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对抽查中发现的卫生健康违法行为查处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使用手持执法终端机完成抽查任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负责卫生监督协管（卫生监督包）服务项目实施的业务指导、人员培训和督导评估考核等工作，提出考核的意见建议。同时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绩效评价指标完成职业病防治等项目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六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公共卫生服务项目区级补助资金项目本级财力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七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确保基本公共卫生服务项目的有效开展，提高服务质量，根据国家基本公共卫生服务指导目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理配置服务所需的人力、物力、财力等资源。利用健康信息管理系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代信息技术，提高服务效率和质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倡导和鼓励公众参与，通过多种形式提高公众对公共卫生服务的认知和利用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服务的公平性和可及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卫生服务是保障人民群众健康的重要手段，其目的是提高人民群众的健康水平和生活质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规范我区辖区相关单位的经营行为，以人民健康为中心，坚持问题导向，加大监督执法力度，严厉打击损害人民群众切身利益，营造安全规范的就医环境，切实保障人民群众健康权益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民群众的健康意识得到了提高，健康生活方式得到了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">
    <w:name w:val="BodyText"/>
    <w:basedOn w:val="Normal"/>
    <w:qFormat/>
    <w:pPr/>
    <w:rPr/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386" w:before="0" w:after="0"/>
      <w:ind w:left="0" w:right="0" w:firstLine="400"/>
      <w:jc w:val="both"/>
    </w:pPr>
    <w:rPr>
      <w:rFonts w:ascii="宋体" w:hAnsi="宋体" w:eastAsia="宋体" w:cs="宋体"/>
      <w:kern w:val="2"/>
      <w:sz w:val="30"/>
      <w:szCs w:val="3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3-25T03:31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