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9cb06a7-5e61-4093-bfcf-33fb6cb41a38}151092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QFormat=3D"tru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0.0000pt;</w:t>
      </w:r>
    </w:p>
    <w:p>
      <w:pPr>
        <w:pStyle w:val="PreformattedText"/>
        <w:bidi w:val="0"/>
        <w:spacing w:before="0" w:after="0"/>
        <w:jc w:val="left"/>
        <w:rPr/>
      </w:pPr>
      <w:r>
        <w:rPr/>
        <w:t>=20mso-para-margin-left:2.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26;</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7.8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line-height:125%;</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so-pagination:widow-orphan;"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监督索引号</w:t>
      </w:r>
      <w:r>
        <w:rPr/>
        <w:t>&lt;/font&gt;&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53040300431600101000&lt;/span&gt;&lt;/b&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玉溪市江川区公共就业和人才服务中心</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8.0000pt;mso-font-kerning:0.0000pt;" &gt;2&lt;/span&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年度部门决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font-size:18.0000pt;</w:t>
      </w:r>
    </w:p>
    <w:p>
      <w:pPr>
        <w:pStyle w:val="PreformattedText"/>
        <w:bidi w:val="0"/>
        <w:spacing w:before="0" w:after="0"/>
        <w:jc w:val="left"/>
        <w:rPr/>
      </w:pPr>
      <w:r>
        <w:rPr/>
        <w:t>=20mso-font-kerning:0.0000pt;" &gt;&lt;font face=3D"</w:t>
      </w:r>
      <w:r>
        <w:rPr/>
        <w:t>方正黑体</w:t>
      </w:r>
      <w:r>
        <w:rPr/>
        <w:t>" &gt;</w:t>
      </w:r>
      <w:r>
        <w:rPr/>
        <w:t>目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江川区公共就业和人才服务中心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二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一般公共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七、一般公共预算财政拨款项目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八、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九、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十、</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行政参公单位机关运行经费情况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三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部门整体支出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整体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项目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Indent  style=3D"mso-pagination:widow-orphan;"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Indent  style=3D"mso-pagination:widow-orphan;"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Indent  style=3D"mso-pagination:widow-orphan;"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Indent  style=3D"mso-pagination:widow-orphan;"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Indent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江川区公共就业和人才服务中心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宣传贯彻和执行国家、省、市有关就业、再就业、失业保险等的方针、政策。</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管理全区人力资源供需信息，对就业失业进行登记、建档、管理和服务工作；负责公益性岗位的开发和管理、灵活就业人员的社会保险补贴工作。</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失业人员、未就业大中专毕业生、复转军人和返乡农民工的职业技能培训、创业培训、职业指导、职业介绍，为用人单位和各类就业对象提供劳动就业政策咨询服务，组织开展公共人力资源市场招聘洽谈活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就业资金的筹集、使用和管理；负责失业保险基金的核定、征缴和管理，核定发放失业保险相关待遇。</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创业促就业各项扶持政策的落实。</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编制资金预决算；负责全区就业失业信息调查和统计工作。</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高校毕业生报到登记、就业推荐工作；负责高校毕业生的档案管理、人才流动工作；负责人事代理工作，组织实施促进高校毕业生就业的各项政策措施。</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指导乡镇（街道）劳动保障平台的建设工作。</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完成上级交办的其他工作。</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年度重点工作任务概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江川区公共就业和人才服务中心始终把</w:t>
      </w:r>
      <w:r>
        <w:rPr/>
        <w:t>&lt;/font&gt;“</w:t>
      </w:r>
      <w:r>
        <w:rPr/>
        <w:t>稳就业、保就业、抗疫情、惠民生”作为工作基本出发点，着力抓好就业工作，努力稳定和扩大就业。一是采用求职者和用人企业双向帮扶的方法，不断拓宽就业渠道。针对高校毕业生、退役军人、农村劳动力、就业困难人员等重点群体，实施分类精准帮扶，提供有针对性的就业服务；支持小微企业发展，支持劳动者创业，进一步扩大就业空间。二是不断加大政策扶持力度，强化技能培训水平，扎实推进就业工作。</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截至</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底，全区城镇新增就业</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5,3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完成目标任务</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2,8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的</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90.5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城镇失业人员再就业</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40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完成目标任务</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66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的</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212.58%&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5.0000pt;mso-font-kerning:0.0000pt;" &gt;&lt;font face=3D"</w:t>
      </w:r>
      <w:r>
        <w:rPr/>
        <w:t>仿宋</w:t>
      </w:r>
      <w:r>
        <w:rPr/>
        <w:t>_GB2312"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就业困难人员就业</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18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完成目标任务</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的</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98%&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5.0000pt;mso-font-kerning:0.0000pt;" &gt;&lt;font face=3D"</w:t>
      </w:r>
      <w:r>
        <w:rPr/>
        <w:t>仿宋</w:t>
      </w:r>
      <w:r>
        <w:rPr/>
        <w:t>_GB2312"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期末实有农村劳动力转移就业</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94,73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完成目标任务</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86,9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的</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09.01%&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5.0000pt;mso-font-kerning:0.0000pt;" &gt;&lt;font face=3D"</w:t>
      </w:r>
      <w:r>
        <w:rPr/>
        <w:t>仿宋</w:t>
      </w:r>
      <w:r>
        <w:rPr/>
        <w:t>_GB2312"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农村劳动力培训</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20,57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完成目标任务</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7,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的</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21.01%&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5.0000pt;mso-font-kerning:0.0000pt;" &gt;&lt;font face=3D"</w:t>
      </w:r>
      <w:r>
        <w:rPr/>
        <w:t>仿宋</w:t>
      </w:r>
      <w:r>
        <w:rPr/>
        <w:t>_GB2312"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开展补贴性职业技能培训</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3,8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完成目标任务</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3,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的</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08.97%&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5.0000pt;mso-font-kerning:0.0000pt;" &gt;&lt;font face=3D"</w:t>
      </w:r>
      <w:r>
        <w:rPr/>
        <w:t>仿宋</w:t>
      </w:r>
      <w:r>
        <w:rPr/>
        <w:t>_GB2312"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失业保险参保</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0,43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完成目标任务</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0,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的</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02.32%&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5.0000pt;mso-font-kerning:0.0000pt;" &gt;&lt;font face=3D"</w:t>
      </w:r>
      <w:r>
        <w:rPr/>
        <w:t>仿宋</w:t>
      </w:r>
      <w:r>
        <w:rPr/>
        <w:t>_GB2312"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w:t>
      </w:r>
      <w:r>
        <w:rPr/>
        <w:t>贷免扶补”扶持创业</w:t>
      </w:r>
      <w:r>
        <w:rPr/>
        <w: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2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户），完成目标任务</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23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户）的</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06.3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创业担保贷款扶持创业</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36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户），</w:t>
      </w:r>
      <w:r>
        <w:rPr/>
        <w:t>&lt;/font&gt; &lt;font face=3D"</w:t>
      </w:r>
      <w:r>
        <w:rPr/>
        <w:t>方正仿宋</w:t>
      </w:r>
      <w:r>
        <w:rPr/>
        <w:t>" &gt;</w:t>
      </w:r>
      <w:r>
        <w:rPr/>
        <w:t>完成目标任务</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3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户）的</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10.6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发放创业担保贷款金额</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33&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5.0000pt;mso-font-kerning:0.0000pt;" &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74&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5.0000pt;mso-font-kerning:0.0000pt;" &gt;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目标任务</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93&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5.0000pt;mso-font-kerning:0.0000pt;" &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00&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5.0000pt;mso-font-kerning:0.0000pt;" &gt;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的</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5.0000pt;mso-font-kerning:0.0000pt;" &gt;143.81%&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5.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构设置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我部门共设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内设机构，包括办公室、财务室和就业创业指导及就业服务股。</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所属单位</w:t>
      </w:r>
      <w:r>
        <w:rPr/>
        <w:t>&lt;/font&gt;&lt;/span&gt;&lt;span style=3D"mso-spacerun:'yes';font-family:</w:t>
      </w:r>
      <w:r>
        <w:rPr/>
        <w:t>宋体</w:t>
      </w:r>
      <w:r>
        <w:rPr/>
        <w:t>;font-size:15.0000pt;</w:t>
      </w:r>
    </w:p>
    <w:p>
      <w:pPr>
        <w:pStyle w:val="PreformattedText"/>
        <w:bidi w:val="0"/>
        <w:spacing w:before="0" w:after="0"/>
        <w:jc w:val="left"/>
        <w:rPr/>
      </w:pPr>
      <w:r>
        <w:rPr/>
        <w:t>=20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纳入玉溪市江川区公共就业和人才服务中心</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决算编报的单位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中：行政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参照公务员法管理的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他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是玉溪市江川区公共就业和人才服务中心。</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部门人员和车辆的编制及实有情况</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公共就业和人才服务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末实有人员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行政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在职在编实有行政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尚未移交养老保险基金发放养老金的离退休人员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由养老保险基金发放养老金的离退休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实有车辆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在编实有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二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玉溪市江川区公共就业和人才服务中心没有政府性基金收入，也没有使用政府性基金安排的支出，故《政府性基金预算财政拨款收入支出决算表》无数据。</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二、玉溪市江川区公共就业和人才服务中心没有国有资本经营收入，也没有使用国有资本经营收入安排的支出，故《国有资本经营预算财政拨款收入支出决算表》无数据。</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三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公共就业和人才服务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收入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61,035.3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财政拨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61,035.3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含教育收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缴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收入合计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61,275.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8.0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财政拨款收入增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61,275.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8.0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增加</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增加</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增加</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上缴收入增加</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增加</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收入减少的主要原因是本年的普惠金融发展专项资金收入较上年有大幅度的减少。</w:t>
      </w:r>
      <w:r>
        <w:rPr/>
        <w:t>&lt;/font&gt;&lt;/span&gt;&lt;span style=3D"mso-spacerun:'yes';font-family:</w:t>
      </w:r>
      <w:r>
        <w:rPr/>
        <w:t>方正仿宋</w:t>
      </w:r>
      <w:r>
        <w:rPr/>
        <w:t>;color:rgb(255,0,0);</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公共就业和人才服务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支出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61,035.3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84,121.9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5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776,913.4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6.4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支出合计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80,670.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7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基本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5,864.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24,806.4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增加</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增加</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增加</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支出减少的主要原因是本年的普惠金融发展专项资金支出较上年有大幅度的减少。</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基本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公共就业和人才服务中心机关、下属事业单位等机构正常运转的日常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84,121.9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工资、津贴补贴等人员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27,436.7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2.4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办公费、印刷费、水电费、办公设备购置等公用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6,685.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5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项目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公共就业和人才服务中心机构、下属事业单位等机构为完成特定的行政工作任务或事业发展目标，用于专项业务工作的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776,913.4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建设类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项目开支及开展工作情况为：就业见习补贴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132,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公益性岗位补贴及公益性岗位社保补贴、灵活就业社保补贴、职业技能培训补贴及职业技能培训鉴定补贴等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5,283,963.8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普惠金融发展小额担保贷款贴息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1,285,034.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就业创业贷款项目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5,915.4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公共就业和人才服务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61,035.3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本年支出合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80,670.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7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本年的普惠金融发展专项资金支出较上年有大幅度的减少。</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w:t>
      </w:r>
      <w:r>
        <w:rPr/>
        <w:t>一般公共服务（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w:t>
      </w:r>
      <w:r>
        <w:rPr/>
        <w:t>外交（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w:t>
      </w:r>
      <w:r>
        <w:rPr/>
        <w:t>国防（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w:t>
      </w:r>
      <w:r>
        <w:rPr/>
        <w:t>公共安全（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w:t>
      </w:r>
      <w:r>
        <w:rPr/>
        <w:t>教育（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w:t>
      </w:r>
      <w:r>
        <w:rPr/>
        <w:t>科学技术（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w:t>
      </w:r>
      <w:r>
        <w:rPr/>
        <w:t>文化旅游体育与传媒（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 &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w:t>
      </w:r>
      <w:r>
        <w:rPr/>
        <w:t>社会保障和就业（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324,307.8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2.6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支付公益性岗位补贴及公益性岗位社保补贴、灵活就业社保补贴、职业技能培训补贴及职业技能培训鉴定补贴，就业见习补贴等各项就业补贴。</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w:t>
      </w:r>
      <w:r>
        <w:rPr/>
        <w:t>卫生健康（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9,339.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支付职工基本医疗保险缴费和公务员医疗补助缴费。</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w:t>
      </w:r>
      <w:r>
        <w:rPr/>
        <w:t>节能环保（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w:t>
      </w:r>
      <w:r>
        <w:rPr/>
        <w:t>城乡社区（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 &amp;nbsp;&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w:t>
      </w:r>
      <w:r>
        <w:rPr/>
        <w:t>农林水（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85,034.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支付创业担保贷款贴息。</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交通运输（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方正仿宋</w:t>
      </w:r>
      <w:r>
        <w:rPr/>
        <w:t>;font-size:15.0000pt;</w:t>
      </w:r>
    </w:p>
    <w:p>
      <w:pPr>
        <w:pStyle w:val="PreformattedText"/>
        <w:bidi w:val="0"/>
        <w:spacing w:before="0" w:after="0"/>
        <w:jc w:val="left"/>
        <w:rPr/>
      </w:pPr>
      <w:r>
        <w:rPr/>
        <w:t>=20mso-font-kerning:0.0000pt;" &gt;.</w:t>
      </w:r>
      <w:r>
        <w:rPr/>
        <w:t>资源勘探工业信息等（类）支出类</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w:t>
      </w:r>
      <w:r>
        <w:rPr/>
        <w:t>商业服务业等（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 &amp;nbsp;&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金融（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w:t>
      </w:r>
      <w:r>
        <w:rPr/>
        <w:t>援助其他地区（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 &amp;nbsp;&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lt;/span&gt;&lt;span style=3D"mso-spacerun:'yes';font-family:</w:t>
      </w:r>
      <w:r>
        <w:rPr/>
        <w:t>方正仿宋</w:t>
      </w:r>
      <w:r>
        <w:rPr/>
        <w:t>;font-size:15.0000pt;</w:t>
      </w:r>
    </w:p>
    <w:p>
      <w:pPr>
        <w:pStyle w:val="PreformattedText"/>
        <w:bidi w:val="0"/>
        <w:spacing w:before="0" w:after="0"/>
        <w:jc w:val="left"/>
        <w:rPr/>
      </w:pPr>
      <w:r>
        <w:rPr/>
        <w:t>=20mso-font-kerning:0.0000pt;" &gt;.</w:t>
      </w:r>
      <w:r>
        <w:rPr/>
        <w:t>自然资源海洋气象等（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w:t>
      </w:r>
      <w:r>
        <w:rPr/>
        <w:t>住房保障（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2,354.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支付住房公积金。</w:t>
      </w:r>
      <w:r>
        <w:rPr/>
        <w:t>&lt;/font&gt;&lt;/span&gt;&lt;span style=3D"mso-spacerun:'yes';font-family:</w:t>
      </w:r>
      <w:r>
        <w:rPr/>
        <w:t>方正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lt;/span&gt;&lt;span style=3D"mso-spacerun:'yes';font-family:</w:t>
      </w:r>
      <w:r>
        <w:rPr/>
        <w:t>方正仿宋</w:t>
      </w:r>
      <w:r>
        <w:rPr/>
        <w:t>;font-size:15.0000pt;</w:t>
      </w:r>
    </w:p>
    <w:p>
      <w:pPr>
        <w:pStyle w:val="PreformattedText"/>
        <w:bidi w:val="0"/>
        <w:spacing w:before="0" w:after="0"/>
        <w:jc w:val="left"/>
        <w:rPr/>
      </w:pPr>
      <w:r>
        <w:rPr/>
        <w:t>=20mso-font-kerning:0.0000pt;" &gt;.</w:t>
      </w:r>
      <w:r>
        <w:rPr/>
        <w:t>粮油物资储备（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方正仿宋</w:t>
      </w:r>
      <w:r>
        <w:rPr/>
        <w:t>;font-size:15.0000pt;</w:t>
      </w:r>
    </w:p>
    <w:p>
      <w:pPr>
        <w:pStyle w:val="PreformattedText"/>
        <w:bidi w:val="0"/>
        <w:spacing w:before="0" w:after="0"/>
        <w:jc w:val="left"/>
        <w:rPr/>
      </w:pPr>
      <w:r>
        <w:rPr/>
        <w:t>=20mso-font-kerning:0.0000pt;" &gt;.</w:t>
      </w:r>
      <w:r>
        <w:rPr/>
        <w:t>国有资本经营预算（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灾害防治及应急管理（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lt;/span&gt;&lt;span style=3D"mso-spacerun:'yes';font-family:</w:t>
      </w:r>
      <w:r>
        <w:rPr/>
        <w:t>方正仿宋</w:t>
      </w:r>
      <w:r>
        <w:rPr/>
        <w:t>;font-size:15.0000pt;</w:t>
      </w:r>
    </w:p>
    <w:p>
      <w:pPr>
        <w:pStyle w:val="PreformattedText"/>
        <w:bidi w:val="0"/>
        <w:spacing w:before="0" w:after="0"/>
        <w:jc w:val="left"/>
        <w:rPr/>
      </w:pPr>
      <w:r>
        <w:rPr/>
        <w:t>=20mso-font-kerning:0.0000pt;" &gt;.</w:t>
      </w:r>
      <w:r>
        <w:rPr/>
        <w:t>其他（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 &amp;nbsp;&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lt;/span&gt;&lt;span style=3D"mso-spacerun:'yes';font-family:</w:t>
      </w:r>
      <w:r>
        <w:rPr/>
        <w:t>方正仿宋</w:t>
      </w:r>
      <w:r>
        <w:rPr/>
        <w:t>;font-size:15.0000pt;</w:t>
      </w:r>
    </w:p>
    <w:p>
      <w:pPr>
        <w:pStyle w:val="PreformattedText"/>
        <w:bidi w:val="0"/>
        <w:spacing w:before="0" w:after="0"/>
        <w:jc w:val="left"/>
        <w:rPr/>
      </w:pPr>
      <w:r>
        <w:rPr/>
        <w:t>=20mso-font-kerning:0.0000pt;" &gt;.</w:t>
      </w:r>
      <w:r>
        <w:rPr/>
        <w:t>债务还本（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付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lt;/span&gt;&lt;span style=3D"mso-spacerun:'yes';font-family:</w:t>
      </w:r>
      <w:r>
        <w:rPr/>
        <w:t>方正仿宋</w:t>
      </w:r>
      <w:r>
        <w:rPr/>
        <w:t>;font-size:15.0000pt;</w:t>
      </w:r>
    </w:p>
    <w:p>
      <w:pPr>
        <w:pStyle w:val="PreformattedText"/>
        <w:bidi w:val="0"/>
        <w:spacing w:before="0" w:after="0"/>
        <w:jc w:val="left"/>
        <w:rPr/>
      </w:pPr>
      <w:r>
        <w:rPr/>
        <w:t>=20mso-font-kerning:0.0000pt;" &gt;.</w:t>
      </w:r>
      <w:r>
        <w:rPr/>
        <w:t>抗疫特别国债安排（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经费支出决算情况说明</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财政拨款</w:t>
      </w:r>
      <w:r>
        <w:rPr/>
        <w:t>&lt;/font&gt;“</w:t>
      </w:r>
      <w:r>
        <w:rPr/>
        <w:t>三公”经费支出决算中，财政拨款“三公”经费支出年初预算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5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2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6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2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具体是国内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2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外事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境）外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明细情况如下：</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w:t>
      </w:r>
      <w:r>
        <w:rPr/>
        <w:t>一</w:t>
      </w:r>
      <w:r>
        <w:rPr/>
        <w:t>)&lt;/span&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公共就业和人才服务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w:t>
      </w:r>
      <w:r>
        <w:rPr/>
        <w:t>三公”经费支出年初预算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5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2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6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2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6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2022</w:t>
      </w:r>
      <w:r>
        <w:rPr/>
        <w:t>年度</w:t>
      </w:r>
      <w:r>
        <w:rPr/>
        <w: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般公共预算财政拨款</w:t>
      </w:r>
      <w:r>
        <w:rPr/>
        <w:t>&lt;/font&gt;“</w:t>
      </w:r>
      <w:r>
        <w:rPr/>
        <w:t>三公”经费支出决算数小于年初预算数的主要原因严格执行财政预算制度、严格执行厉行节约政策。</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w:t>
      </w:r>
      <w:r>
        <w:rPr/>
        <w:t>三公”经费支出决算数比上年减少</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0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7.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0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7.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w:t>
      </w:r>
      <w:r>
        <w:rPr/>
        <w:t>三公”经费支出决算增减少的主要原因是严格执行财政预算制度、严格执行厉行节约政策。</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w:t>
      </w:r>
      <w:r>
        <w:rPr/>
        <w:t>二</w:t>
      </w:r>
      <w:r>
        <w:rPr/>
        <w:t xml:space="preserve">) </w:t>
      </w:r>
      <w:r>
        <w:rPr/>
        <w:t>一般公共预算财政拨款</w:t>
      </w:r>
      <w:r>
        <w:rPr/>
        <w: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实物量的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w:t>
      </w:r>
    </w:p>
    <w:p>
      <w:pPr>
        <w:pStyle w:val="PreformattedText"/>
        <w:bidi w:val="0"/>
        <w:spacing w:before="0" w:after="0"/>
        <w:jc w:val="left"/>
        <w:rPr/>
      </w:pPr>
      <w:r>
        <w:rPr/>
        <w:t>=20font-weight:bold;font-size:15.0000pt;mso-font-kerning:0.0000pt;" &gt;1&lt;/span&gt;&lt;/b&gt;&lt;b&gt;&lt;span style=3D"mso-spacerun:'yes';font-family:</w:t>
      </w:r>
      <w:r>
        <w:rPr/>
        <w:t>方正仿宋</w:t>
      </w:r>
      <w:r>
        <w:rPr/>
        <w:t>;font-weight:bold;</w:t>
      </w:r>
    </w:p>
    <w:p>
      <w:pPr>
        <w:pStyle w:val="PreformattedText"/>
        <w:bidi w:val="0"/>
        <w:spacing w:before="0" w:after="0"/>
        <w:jc w:val="left"/>
        <w:rPr/>
      </w:pPr>
      <w:r>
        <w:rPr/>
        <w:t>=20font-size:15.0000pt;mso-font-kerning:0.0000pt;" &gt;.&lt;/span&gt;&lt;/b&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因公出国（境）团组</w:t>
      </w:r>
      <w:r>
        <w:rPr/>
        <w:t>&lt;/font&gt;&lt;/span&gt;&lt;span style=3D"mso-spacerun:'yes';font-family:</w:t>
      </w:r>
      <w:r>
        <w:rPr/>
        <w:t>宋体</w:t>
      </w:r>
      <w:r>
        <w:rPr/>
        <w:t>;font-size:15.0000pt;</w:t>
      </w:r>
    </w:p>
    <w:p>
      <w:pPr>
        <w:pStyle w:val="PreformattedText"/>
        <w:bidi w:val="0"/>
        <w:spacing w:before="0" w:after="0"/>
        <w:jc w:val="left"/>
        <w:rPr/>
      </w:pPr>
      <w:r>
        <w:rPr/>
        <w:t>=20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累计</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5.0000pt;mso-font-kerning:0.0000pt;" &gt;2.&lt;/span&gt;&lt;/b&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购置车辆</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开支一般公共预算财政拨款的公务用车保有量为</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w:t>
      </w:r>
    </w:p>
    <w:p>
      <w:pPr>
        <w:pStyle w:val="PreformattedText"/>
        <w:bidi w:val="0"/>
        <w:spacing w:before="0" w:after="0"/>
        <w:jc w:val="left"/>
        <w:rPr/>
      </w:pPr>
      <w:r>
        <w:rPr/>
        <w:t>=20font-weight:bold;font-size:15.0000pt;mso-font-kerning:0.0000pt;" &gt;3&lt;/span&gt;&lt;/b&gt;&lt;b&gt;&lt;span style=3D"mso-spacerun:'yes';font-family:</w:t>
      </w:r>
      <w:r>
        <w:rPr/>
        <w:t>方正仿宋</w:t>
      </w:r>
      <w:r>
        <w:rPr/>
        <w:t>;font-weight:bold;</w:t>
      </w:r>
    </w:p>
    <w:p>
      <w:pPr>
        <w:pStyle w:val="PreformattedText"/>
        <w:bidi w:val="0"/>
        <w:spacing w:before="0" w:after="0"/>
        <w:jc w:val="left"/>
        <w:rPr/>
      </w:pPr>
      <w:r>
        <w:rPr/>
        <w:t>=20font-size:15.0000pt;mso-font-kerning:0.0000pt;" &gt;.&lt;/span&gt;&lt;/b&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国内公务接待</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其中：外事接待</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外事接待人次</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主要用于就业创业工作推进情况调研及一卡通专项治理检查的接待用餐。安排国（境）外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 &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公共就业和人才服务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机关运行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6,685.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303.0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36%&lt;/span&gt;&lt;span style=3D"mso-spacerun:'yes';font-family:</w:t>
      </w:r>
      <w:r>
        <w:rPr/>
        <w:t>方正仿宋</w:t>
      </w:r>
      <w:r>
        <w:rPr/>
        <w:t>;font-size:15.0000pt;</w:t>
      </w:r>
    </w:p>
    <w:p>
      <w:pPr>
        <w:pStyle w:val="PreformattedText"/>
        <w:bidi w:val="0"/>
        <w:spacing w:before="0" w:after="0"/>
        <w:jc w:val="left"/>
        <w:rPr/>
      </w:pPr>
      <w:r>
        <w:rPr/>
        <w:t>=20mso-font-kerning:0.0000pt;" &gt;,</w:t>
      </w:r>
      <w:r>
        <w:rPr/>
        <w:t>主要原因是年初补发上年度</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车补及电话费。部门机关运行经费主要用于商品和服务支出，具体包括办公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16,467.6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邮电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6,085.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公务接待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1,02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劳务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4,841.0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交通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128,269.2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截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玉溪市江川区公共就业和人才服务中心资产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43,506.6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流动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4,365.6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固定资产</w:t>
      </w:r>
      <w:r>
        <w:rPr/>
        <w:t>&lt;/font&gt;4&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9,14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对外投资及有价证券</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在建工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无形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内容详见附表）。与上年相比，本年资产总额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20,009.6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固定资产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房屋建筑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报废报损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处置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出租房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使用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有资产占有使用情况表详见附表）</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政府采购支出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政府采购货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工程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授予中小企业合同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政府采购支出总额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公共就业和人才服务中心属于二级预算单位，不涉及</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整体支出绩效自评，故《</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整体支出绩效自评表》和《</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整体支出绩效自评情况》无数据。</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无其他重要事项情况说明。</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基本支出中人员经费包括工资福利支出和对个人和家庭的补助，公用经费包括商品和服务支出、资本性支出等人员经费以外的支出。</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二）机关运行经费指行政单位和参照公务员法管理的事业单位使用财政拨款安排的基本支出中的公用经费支出。</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按照党中央、国务院有关文件及部门预算管理有关规定，</w:t>
      </w:r>
      <w:r>
        <w:rPr/>
        <w:t>&lt;/font&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四）</w:t>
      </w:r>
      <w:r>
        <w:rPr/>
        <w:t>&lt;/font&gt;“</w:t>
      </w:r>
      <w:r>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punctuation-trim:leading;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政府采购：</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是指各级国家机关、事业单位和团体组织，使用财政性资金采购依法制定的集中采购目录以内的或者采购限额标准以上的货物、工程和服务的行为。</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punctuation-trim:leading;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一般公共预算收入：</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punctuation-trim:leading;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一般公共预算支出：</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w:t>
      </w:r>
      <w:r>
        <w:rPr/>
        <w:t>&lt;/font&gt;“</w:t>
      </w:r>
      <w:r>
        <w:rPr/>
        <w:t>三公”经费：</w:t>
      </w:r>
      <w:r>
        <w:rPr/>
        <w:t>&lt;/span&gt;&lt;span style=3D"mso-spacerun:'yes';font-family:</w:t>
      </w:r>
      <w:r>
        <w:rPr/>
        <w:t>方正仿宋</w:t>
      </w:r>
      <w:r>
        <w:rPr/>
        <w:t>;font-size:15.0000pt;</w:t>
      </w:r>
    </w:p>
    <w:p>
      <w:pPr>
        <w:pStyle w:val="PreformattedText"/>
        <w:bidi w:val="0"/>
        <w:spacing w:before="0" w:after="0"/>
        <w:jc w:val="left"/>
        <w:rPr/>
      </w:pPr>
      <w:r>
        <w:rPr/>
        <w:t>=20mso-font-kerning:0.0000pt;" &gt;“</w:t>
      </w:r>
      <w:r>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五、创业担保贷款：</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是指以具备规定条件的创业者个人或小微企业为借款人，由有关承办机构（公共就业服务机构、教育部门或工商联、工会、共青团、妇联、个私协等群团组织）负责推荐，由创业担保贷款担保基金提供担保，由经办此项贷款的银行业金融机构发放，由财政部门给予贴息（小微企业自行选择贴息或担保中的一项），用于支持个人创业或小微企业扩大就业的贷款业务。</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Indent  style=3D"mso-pagination:widow-orphan;" &gt;&lt;span style=3D"mso-spacerun:'yes';font-family:</w:t>
      </w:r>
      <w:r>
        <w:rPr/>
        <w:t>方正仿宋</w:t>
      </w:r>
      <w:r>
        <w:rPr/>
        <w:t>_GBK;font-size:15.0000pt;</w:t>
      </w:r>
    </w:p>
    <w:p>
      <w:pPr>
        <w:pStyle w:val="PreformattedText"/>
        <w:bidi w:val="0"/>
        <w:spacing w:before="0" w:after="0"/>
        <w:jc w:val="left"/>
        <w:rPr/>
      </w:pPr>
      <w:r>
        <w:rPr/>
        <w:t>=20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Indent  style=3D"mso-pagination:widow-orphan;" &gt;&lt;span style=3D"mso-spacerun:'yes';font-family:</w:t>
      </w:r>
      <w:r>
        <w:rPr/>
        <w:t>方正仿宋</w:t>
      </w:r>
      <w:r>
        <w:rPr/>
        <w:t>;font-size:15.0000pt;</w:t>
      </w:r>
    </w:p>
    <w:p>
      <w:pPr>
        <w:pStyle w:val="PreformattedText"/>
        <w:bidi w:val="0"/>
        <w:spacing w:before="0" w:after="0"/>
        <w:jc w:val="left"/>
        <w:rPr/>
      </w:pPr>
      <w:r>
        <w:rPr/>
        <w:t>=20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Indent  style=3D"mso-pagination:widow-orphan;" &gt;&lt;span style=3D"mso-spacerun:'yes';font-family:</w:t>
      </w:r>
      <w:r>
        <w:rPr/>
        <w:t>方正仿宋</w:t>
      </w:r>
      <w:r>
        <w:rPr/>
        <w:t>;font-size:15.0000pt;</w:t>
      </w:r>
    </w:p>
    <w:p>
      <w:pPr>
        <w:pStyle w:val="PreformattedText"/>
        <w:bidi w:val="0"/>
        <w:spacing w:before="0" w:after="0"/>
        <w:jc w:val="left"/>
        <w:rPr/>
      </w:pPr>
      <w:r>
        <w:rPr/>
        <w:t>=20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监督索引号</w:t>
      </w:r>
      <w:r>
        <w:rPr/>
        <w:t>&lt;/font&gt;&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53040300431600101111&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Indent  style=3D"margin-left:0.0000pt;mso-para-margin-left:0.0000gd;text-indent:0.0000pt;</w:t>
      </w:r>
    </w:p>
    <w:p>
      <w:pPr>
        <w:pStyle w:val="PreformattedText"/>
        <w:bidi w:val="0"/>
        <w:spacing w:before="0" w:after="0"/>
        <w:jc w:val="left"/>
        <w:rPr/>
      </w:pPr>
      <w:r>
        <w:rPr/>
        <w:t>=20mso-char-indent-count:0.0000;mso-pagination:widow-orphan;" &gt;&lt;span style=3D"mso-spacerun:'yes';font-family:</w:t>
      </w:r>
      <w:r>
        <w:rPr/>
        <w:t>方正仿宋</w:t>
      </w:r>
      <w:r>
        <w:rPr/>
        <w:t>_GBK;font-size:15.0000pt;</w:t>
      </w:r>
    </w:p>
    <w:p>
      <w:pPr>
        <w:pStyle w:val="PreformattedText"/>
        <w:bidi w:val="0"/>
        <w:spacing w:before="0" w:after="0"/>
        <w:jc w:val="left"/>
        <w:rPr/>
      </w:pPr>
      <w:r>
        <w:rPr/>
        <w:t>=20mso-font-kerning:0.0000pt;" &gt;&amp;nbsp;&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小标宋简体</w:t>
      </w:r>
      <w:r>
        <w:rPr/>
        <w:t>;font-size:15.0000pt;</w:t>
      </w:r>
    </w:p>
    <w:p>
      <w:pPr>
        <w:pStyle w:val="PreformattedText"/>
        <w:bidi w:val="0"/>
        <w:spacing w:before="0" w:after="0"/>
        <w:jc w:val="left"/>
        <w:rPr/>
      </w:pPr>
      <w:r>
        <w:rPr/>
        <w:t>=20mso-font-kerning:0.0000pt;" &gt;&amp;nbsp;&lt;/span&gt;&lt;span style=3D"mso-spacerun:'yes';font-family:</w:t>
      </w:r>
      <w:r>
        <w:rPr/>
        <w:t>宋体</w:t>
      </w:r>
      <w:r>
        <w:rPr/>
        <w:t>;font-size:15.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