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国共产党玉溪市红塔区纪律检查委员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红塔区委巡察工作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根据玉溪市红塔区人民政府常务会会议纪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《第五届红塔区人民政府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次常务会议纪要》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第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中国共产党玉溪市红塔区纪律检查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随着党要管党，全面从严治党工作不断深入，中央、省委、市委对巡视巡察工作提出新要求，作出新部署，要求在一届党委任期内实现巡视巡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覆盖的基础上，积极构建巡视巡察上下联动监督网，探索开展提级、交叉巡察，选派干部到本市外县区参加巡察；采取巡乡带村、直接巡村、等方式，积极推进结行政村（社区）党组织开展全面巡察，打通全面从严治党“最后一公里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为保障巡察工作的顺利开展，解决好巡察人员的生活补助问题，省纪委监委、市纪委监委要求在巡视巡察期间给予巡察人员相关工作经费补助。结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我区实际，拟给予巡察人员巡察期间产生的工作费用进行补助，所需经费从区委巡察工作经费中列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红塔区委巡察工作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已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由红塔区财政局统筹拨付区纪委监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一）常规的巡察补助经费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按照每年开展不少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轮的党规巡察；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二）专项巡察补助经费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结合党委政府中心重点工作，按每年对重点工作落实情况开展不少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次专项巡察；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三）对村巡察补助经费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在保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党规巡察组开展对乡、街道和区级部门巡察的基础上，考虑临时抽选人员组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巡察组，每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人，同步开展对村（社区）的直接巡察；</w:t>
      </w: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四）意识形态工作责任制专项巡察补助经费。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根据意识形态工作责任制纳入巡察工作要求，每轮常规巡察时至少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名同志负责意识形态工作责任制专项巡察，每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以来，红塔区委认真落实中央、省、市巡视巡察工作部署，统筹谋划全区巡察工作，对标对表党的二十大报告作出的工作部署，始终坚守政治巡察定位，精准把握“四个聚焦”监督重点、“四个对照”监督标准、“四个紧盯”监督路径，统筹推进市县党委巡察工作提质增效年行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上下联动对近年来群众反映强烈多、社会关注度高的教体和医疗系统开展上下联动常规巡察，督促被巡察党组织完整、准确、全面贯彻新发展理念，一体推进巡察工作提质增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不断增强巡察权威性、震慑力、穿透力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共开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轮巡察，巡察党组织</w:t>
      </w: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ascii="方正仿宋_GBK" w:hAnsi="方正仿宋_GBK" w:cs="方正仿宋_GBK" w:eastAsia="方正仿宋_GBK"/>
          <w:sz w:val="32"/>
          <w:szCs w:val="32"/>
        </w:rPr>
        <w:t>个，其中，村社区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</w:rPr>
        <w:t>个。发现问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15</w:t>
      </w:r>
      <w:r>
        <w:rPr>
          <w:rFonts w:ascii="方正仿宋_GBK" w:hAnsi="方正仿宋_GBK" w:cs="方正仿宋_GBK" w:eastAsia="方正仿宋_GBK"/>
          <w:sz w:val="32"/>
          <w:szCs w:val="32"/>
        </w:rPr>
        <w:t>个，移交问题线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，立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件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纪处分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仿宋_GBK" w:hAnsi="方正仿宋_GBK" w:eastAsia="仿宋_GB2312" w:cs="方正仿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共产党玉溪市红塔区纪律检查委员会</w:t>
      </w:r>
    </w:p>
    <w:p>
      <w:pPr>
        <w:pStyle w:val="Heading3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萍水相逢</cp:lastModifiedBy>
  <cp:lastPrinted>2020-02-03T16:13:00Z</cp:lastPrinted>
  <dcterms:modified xsi:type="dcterms:W3CDTF">2024-02-29T03:00:1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FA1D381244BABB752ABB657AF268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