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中国共产党玉溪市江川区委员会政法委员会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t>202</w:t>
      </w:r>
      <w:r>
        <w:rPr>
          <w:rFonts w:eastAsia="方正小标宋简体;仿宋_GB2312" w:ascii="方正小标宋简体;仿宋_GB2312" w:hAnsi="方正小标宋简体;仿宋_GB2312"/>
          <w:sz w:val="44"/>
          <w:szCs w:val="44"/>
          <w:lang w:val="en-US" w:eastAsia="zh-CN"/>
        </w:rPr>
        <w:t>4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年</w:t>
      </w:r>
      <w:r>
        <w:rPr>
          <w:rFonts w:ascii="方正小标宋简体;仿宋_GB2312" w:hAnsi="方正小标宋简体;仿宋_GB2312" w:cs="华文中宋;宋体" w:eastAsia="方正小标宋简体;仿宋_GB2312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仿宋_GB2312" w:hAnsi="方正小标宋简体;仿宋_GB2312" w:cs="华文中宋;宋体" w:eastAsia="方正小标宋简体;仿宋_GB2312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仿宋_GB2312" w:hAnsi="方正小标宋简体;仿宋_GB2312" w:eastAsia="方正小标宋简体;仿宋_GB2312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仿宋_GB2312" w:cs="华文中宋;宋体" w:ascii="方正小标宋简体;仿宋_GB2312" w:hAnsi="方正小标宋简体;仿宋_GB2312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治维稳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江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关于加强政法工作的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经济全球化、社会信息化和我国全方位对外开放的背景下，敌我矛盾与人民内部矛盾相互交织，虚拟社会与现实社会相互作用，各种可能预见和不可预见的矛盾、风险增多，维护国家安全、社会稳定的政策性、关联性、敏感性问题越来越多，影响改革、发展和稳定的因素大量存在。为全面贯彻中央、省委、市委政法工作会议精神，进一步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委对政法工作的领导，不断加强政法工作和政法队伍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续深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治江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安江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国共产党玉溪市江川区委员会政法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提升社会治理水平，实现服务有序、管理有方、保障有力，维稳有效。加强统筹协调，形成工作合力，充分调动各乡镇（街道）及相关职能部门的工作积极性，积极开展好各类矛盾纠纷的排查化解工作，争取把矛盾纠纷化解在当地，化解在萌芽状态，努力实现“家庭锁事不出户，邻里纠纷不出格，矛盾纠纷不上交”的工作目标，不断提升全区人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获得感、幸福感、安全感，推进综治维稳工作再上新台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各乡镇（街道）进行补助，用于开展综治维稳相关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补助星云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宁海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江城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前卫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九溪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8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雄关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安化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、区信访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政法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（用于统筹协调全区综治维稳工作，加强矛盾纠纷多元化解），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75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。用于开展综治维稳相关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召开会议，听取各乡镇（街道）及成员单位工作汇报，了解各单位工作情况、工作打算、工作难点等；结合各乡镇（街道）及成员单位情況，整理汇总下步工作重点、制定初步工作计划及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召开班子会议进行研究，进一步核定补助单位、补助金额；根据资金到账情况及时安排资金拨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核实资金到账情况、资金使用情况及工作推进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进一步跟进资金使用情况及工作推进情況，并按照相关要求认真填写本项目绩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项目开展将有效排查各类风险隐患、矛盾纠纷，护航全区的经济社会和谐稳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" w:hAnsi="仿宋_GB2312" w:cs="仿宋_GB2312"/>
        <w:sz w:val="32"/>
      </w:rPr>
    </w:pPr>
    <w:r>
      <w:rPr>
        <w:rFonts w:cs="仿宋_GB2312" w:ascii="仿宋_GB2312" w:hAnsi="仿宋_GB2312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3-01T07:26:3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50BD549014EDD8CC1717FAAE97587</vt:lpwstr>
  </property>
  <property fmtid="{D5CDD505-2E9C-101B-9397-08002B2CF9AE}" pid="3" name="KSOProductBuildVer">
    <vt:lpwstr>2052-11.8.6.8722</vt:lpwstr>
  </property>
</Properties>
</file>