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玉溪市江川区公共资源交易中心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共资源交易工作经费补助资金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中共玉溪市江川区委办公室玉溪市江川区人民政府办公室关于印发〈玉溪市江川区政务服务管理局所属事业单位机构编制规定〉的通知》（玉江编办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玉溪市江川区公共资源交易中心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单位主要职责是贯彻执行中央国家省市公共资源交易相关法律、法规，提供公共资源交易相关法律、法规、政策和技术咨询服务；承担区级公共资源交易的有形市职责，主要负责政府采购、国有产权交易、土地使用权和矿业权交易、工程建设、司法机关罚没物品拍卖等区级公共资源交易的综合服务工作。为使以上工作能顺利开展，需要建立保障工作经费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保障区级公共资源各项交易正常进行按实时需要，本着勤俭节约的原则，按照采购的相关规定进行相关支出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ind w:left="0" w:firstLine="73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保障全区公共资源交易正常运转支出购置费、设施设备维修、进驻单位日常办公保障等相关支出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预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用于维持全区公共资源交易的正常运行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共资源交易工作经费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期间按照采购的相关规定进行相关支出。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43"/>
        <w:gridCol w:w="1500"/>
        <w:gridCol w:w="1417"/>
        <w:gridCol w:w="1125"/>
        <w:gridCol w:w="1800"/>
        <w:gridCol w:w="85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付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付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.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交易服务相关办公保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购买打印复印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付打印复印机维护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交易服务相关办公保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付代理公司、采购人、中心工作人员培训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付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1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邀请专家评审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征订下一年各类图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付</w:t>
            </w: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12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饮用水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/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区公共资源交易中心按其职能职责的要求，开设开标厅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间、评标厅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间、监督室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间、评审专家休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间、餐厅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间等，为江川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共资源交易的有形市场顺利推进提供坚实保障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王亚丽</cp:lastModifiedBy>
  <cp:lastPrinted>2020-02-03T16:13:00Z</cp:lastPrinted>
  <dcterms:modified xsi:type="dcterms:W3CDTF">2024-02-21T03:01:38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1BDCD8EEC4D798CD8B7460BA8B03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