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玉溪市江川区政务服务管理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预算重点领域财政项目文本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一、</w:t>
      </w: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政务大厅运转工作经费补助资金项目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二、</w:t>
      </w: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中共玉溪市江川区委办公室玉溪市江川区人民政府办公室关于印发〈玉溪市江川区政务服务管理局职能配置、内设机构和人员编制规定〉的通知》（玉江室字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三、</w:t>
      </w: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玉溪市江川区政务服务管理局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四、</w:t>
      </w: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ind w:left="0" w:firstLine="64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单位主要职责是贯彻执行国家、省、市和区行政审批制度改革的方针政策和法律法规，统筹研究和组织实施全区政务服务体系建设，完善政务服务平台的运行机制，推进全区政务服务标准化建设，负责规范全区政务服务行为，建立和完善相应工作机制。为使以上工作能顺利开展，需要建立保障工作经费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-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，保障政务大厅正常运转按实时需要，本着勤俭节约的原则，按照采购的相关规定进行相关支出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六、</w:t>
      </w: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保障政务大厅正常运转支出购置费、设施设备维修、进驻单位日常办公保障等相关支出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预算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用于维持政务大厅正常运转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七、</w:t>
      </w: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政务大厅运行工作经费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-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期间按照采购的相关规定进行相关支出。</w:t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243"/>
        <w:gridCol w:w="1716"/>
        <w:gridCol w:w="1201"/>
        <w:gridCol w:w="1125"/>
        <w:gridCol w:w="1800"/>
        <w:gridCol w:w="855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付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付内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额（元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1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购买办公用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购买打印复印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支付卫生间修理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支付打印复印机维护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支付政务大厅群众消毒用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7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购买办公用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支付窗口工作人员培训费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支付卫生间修理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支付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-9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政务大厅保洁费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支付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-12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下乡人员生活补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征订下一年各类图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支付</w:t>
            </w: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-12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饮用水费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支付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-12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政务大厅保洁费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33" w:hRule="atLeast"/>
        </w:trPr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  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八、</w:t>
      </w: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政务大厅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从功能设置上划分为咨询服务区、综合受理区、后台审批区、自助服务区、休息等候区、统一出件区六个功能区，从事项关联度和窗口优化配置上划分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A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B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C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D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E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F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G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和公安服务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办事区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设置前台窗口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2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，后台窗口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，配置了母婴室、调解室和打印、复印、照相室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可满足所有政务服务事项全面进驻、集中办理的需求，实现“前台综合受理、后台分类审批、统一窗口出件”的政务服务新模式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项目的实施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保障了政务大厅的正常运转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解决对群众、企业办事少跑腿，好办事的迫切需要，提升了区委区政府服务能力，塑造良好的政府形象。</w:t>
      </w:r>
    </w:p>
    <w:p>
      <w:pPr>
        <w:pStyle w:val="Normal"/>
        <w:widowControl/>
        <w:ind w:firstLine="600"/>
        <w:jc w:val="left"/>
        <w:rPr>
          <w:rFonts w:ascii="方正仿宋_GBK" w:hAnsi="方正仿宋_GBK" w:eastAsia="仿宋_GB2312" w:cs="方正仿宋_GBK"/>
          <w:kern w:val="0"/>
          <w:sz w:val="30"/>
          <w:szCs w:val="30"/>
          <w:lang w:val="en-US" w:eastAsia="zh-CN"/>
        </w:rPr>
      </w:pPr>
      <w:r>
        <w:rPr>
          <w:rFonts w:eastAsia="仿宋_GB2312" w:cs="方正仿宋_GBK" w:ascii="方正仿宋_GBK" w:hAnsi="方正仿宋_GBK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党建工作经费项目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立项依据</w:t>
      </w:r>
    </w:p>
    <w:p>
      <w:pPr>
        <w:pStyle w:val="Normal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直机关工委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工委会议纪要第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期（党建工作经费）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-SA"/>
        </w:rPr>
        <w:t>三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玉溪市江川区政务服务管理局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-SA"/>
        </w:rPr>
        <w:t>四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项目基本概况</w:t>
      </w:r>
    </w:p>
    <w:p>
      <w:pPr>
        <w:pStyle w:val="Normal"/>
        <w:ind w:left="0" w:firstLine="640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区直机关工委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工委会议纪要第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期（党建工作经费）的安排，用于区政务服务管理局局党支部党建经费，专项用于增强党组织政治功能和组织功能，聚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五个着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全面提高区政务服务管理局党支部党建质量，充分发挥党组织战斗堡垒和党员先锋模范的作用，确保各项工作的圆满完成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项目实施内容</w:t>
      </w:r>
    </w:p>
    <w:p>
      <w:pPr>
        <w:pStyle w:val="Normal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照区直机关工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工委会议纪要第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期（党建工作经费），在预算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-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中保障党建工作正常进行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-SA"/>
        </w:rPr>
        <w:t>六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资金安排情况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保障党建工作正常进行的日常办公支出、购置费等相关支出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预算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.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用于保障区级公共资源各项交易正常进行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本部门此项目由单位资金支出，非财政拨款资金支出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-SA"/>
        </w:rPr>
        <w:t>七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项目实施计划</w:t>
      </w:r>
    </w:p>
    <w:p>
      <w:pPr>
        <w:pStyle w:val="Normal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党建工作经费，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-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期间按照采购的相关规定进行相关支出。</w:t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243"/>
        <w:gridCol w:w="1500"/>
        <w:gridCol w:w="1417"/>
        <w:gridCol w:w="1125"/>
        <w:gridCol w:w="1800"/>
        <w:gridCol w:w="855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付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付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额（元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购置宣传展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征订党建宣传资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  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-SA"/>
        </w:rPr>
        <w:t>八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项目实施成效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创建市级模范机关，推动作风革命、效能革命，发挥党建引领作用，扎实推进政务服务、优化营商环境工作上新台阶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eastAsia="仿宋_GB2312" w:cs="Times New Roman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/>
        </w:rPr>
      </w:pPr>
      <w:r>
        <w:rPr>
          <w:rFonts w:eastAsia="仿宋_GB2312" w:cs="Times New Roman"/>
          <w:kern w:val="0"/>
          <w:sz w:val="32"/>
          <w:szCs w:val="32"/>
          <w:lang w:val="en-US"/>
        </w:rPr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一、</w:t>
      </w: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共资源交易工作经费补助资金项目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二、</w:t>
      </w: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中共玉溪市江川区委办公室玉溪市江川区人民政府办公室关于印发〈玉溪市江川区政务服务管理局所属事业单位机构编制规定〉的通知》（玉江编办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三、</w:t>
      </w: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玉溪市江川区公共资源交易中心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四、</w:t>
      </w: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单位主要职责是贯彻执行中央国家省市公共资源交易相关法律、法规，提供公共资源交易相关法律、法规、政策和技术咨询服务；承担区级公共资源交易的有形市职责，主要负责政府采购、国有产权交易、土地使用权和矿业权交易、工程建设、司法机关罚没物品拍卖等区级公共资源交易的综合服务工作。为使以上工作能顺利开展，需要建立保障工作经费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五、</w:t>
      </w: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-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，保障区级公共资源各项交易正常进行按实时需要，本着勤俭节约的原则，按照采购的相关规定进行相关支出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六、</w:t>
      </w: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ind w:left="0" w:firstLine="736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保障全区公共资源交易正常运转支出购置费、设施设备维修、进驻单位日常办公保障等相关支出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预算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用于维持全区公共资源交易的正常运行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七、</w:t>
      </w: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共资源交易工作经费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-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期间按照采购的相关规定进行相关支出。</w:t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243"/>
        <w:gridCol w:w="1500"/>
        <w:gridCol w:w="1417"/>
        <w:gridCol w:w="1125"/>
        <w:gridCol w:w="1800"/>
        <w:gridCol w:w="855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付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付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额（元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1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购买交易服务相关办公保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购买打印复印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支付打印复印机维护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购买交易服务相关办公保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支付代理公司、采购人、中心工作人员培训费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支付</w:t>
            </w: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-12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邀请专家评审劳务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征订下一年各类图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支付</w:t>
            </w: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-12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饮用水费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  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八、</w:t>
      </w: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/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区公共资源交易中心按其职能职责的要求，开设开标厅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间、评标厅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间、监督室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间、评审专家休息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间、餐厅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间等，为江川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共资源交易的有形市场顺利推进提供坚实保障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53:00Z</dcterms:created>
  <dc:creator>lx</dc:creator>
  <dc:description>ZHGenApp().GetProperty("Certification")</dc:description>
  <dc:language>en-US</dc:language>
  <cp:lastModifiedBy>王亚丽</cp:lastModifiedBy>
  <cp:lastPrinted>2020-02-03T16:13:00Z</cp:lastPrinted>
  <dcterms:modified xsi:type="dcterms:W3CDTF">2024-06-05T06:21:20Z</dcterms:modified>
  <cp:revision>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1BDCD8EEC4D798CD8B7460BA8B03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