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玉溪市红塔区医疗保障局（本级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后勤服务补助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玉红管发〔</w:t>
      </w:r>
      <w:r>
        <w:rPr>
          <w:rFonts w:eastAsia="仿宋_GB2312;仿宋"/>
          <w:color w:val="000000"/>
          <w:kern w:val="0"/>
          <w:sz w:val="32"/>
          <w:szCs w:val="32"/>
        </w:rPr>
        <w:t>2022]4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印发《红塔区区级机关购买后勤服务管理办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》的通知，为稳步推进区级机关后勤社会化改革，认真贯彻落实党中央关于过“紧日子”要求，进一步规范区级机关购买后勤服务工作，建立与红塔区经济社会发展相适应的机关后勤服务保障机制，根据《中央国家机关购买后勤服务管理办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》规定，参照云南省机关事务管理局《关于印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云南省省级机关购买后勤服务管理办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&gt;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通知》及玉溪市机关事务管理局关于印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市级机关购买后勤服务管理办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&gt;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通知》，结合红塔区实际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红塔区医疗保障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购买后勤服务事项清单主要包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物业服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房屋养护维护、给排水设备运行维护、供电设备运行维护、弱电设备运行维护、锅炉设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热力站运行维护、电梯运行维护、空调系统运行维护、消防系统维护、保洁服务、绿化服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办公家具维修服务、安全保卫服务、餐饮服务、传达收发服务、会议服务文印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玉红管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关于印发《红塔区区级机关购买后勤服务管理办法（试行）》的通知，红塔区医保局、红塔区医保中心均符合购买餐饮服务的主体，按照单位实际就餐人数计算（编外就餐人数按经批准的单位编制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编外用工人数的实际就餐人数计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，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每人每天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级财政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购买第三方餐饮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金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聘请第三机构餐饮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确保项目安全有保障，质量过得硬，经领导班子研究决定，成立项目领导小组，工作要求为：强化责任落实，抓牢监督管理。主要负责同志要履行好项目第一责任人职责，成员是具体责任人，要把</w:t>
      </w:r>
      <w:r>
        <w:rPr>
          <w:rFonts w:ascii="方正仿宋_GBK" w:hAnsi="方正仿宋_GBK" w:cs="方正仿宋_GBK" w:eastAsia="方正仿宋_GBK"/>
          <w:sz w:val="32"/>
          <w:szCs w:val="32"/>
        </w:rPr>
        <w:t>强化基金监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守基金安全防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务作为一项任务，抓实抓牢，摆到工作突出位置，列入“三重一大”重要议事日程，认真研究解决经费保障、后勤服务保障等重点问题。要严格实行责任追究制度，对因重视不够、工作不主动影响工作推进的要进行问责。以保障项目顺利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制定了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红塔区医疗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算管理制度》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红塔区医疗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考核办法》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红塔区医疗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务管理制度》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红塔区医疗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项资金管理办法》等相关管理办法使用，</w:t>
      </w:r>
      <w:r>
        <w:rPr>
          <w:rFonts w:ascii="方正仿宋_GBK" w:hAnsi="方正仿宋_GBK" w:cs="方正仿宋_GBK" w:eastAsia="方正仿宋_GBK"/>
          <w:sz w:val="32"/>
          <w:szCs w:val="32"/>
        </w:rPr>
        <w:t>从资金分配、使用、报账、审批、报销等环节层层把关，做到专款专用，严格财务管理，切实做到采取有效的成本控制措施，提高资金使用效益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红塔区医疗保障局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Txxc</cp:lastModifiedBy>
  <cp:lastPrinted>2020-02-03T16:13:00Z</cp:lastPrinted>
  <dcterms:modified xsi:type="dcterms:W3CDTF">2024-03-01T08:04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