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玉溪市红塔区红十字会</w:t>
      </w:r>
      <w:r>
        <w:rPr>
          <w:rFonts w:eastAsia="方正小标宋简体;Arial Unicode MS" w:cs="Times New Roman"/>
          <w:b/>
          <w:bCs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购买后勤服务补助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购买后勤服务补助经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立项依据：玉红办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0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号《关于印发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玉溪市红塔区科学技术协会职能配置、内设机构和人员编制规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通知》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玉管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玉溪市机关事务管理局关于印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玉溪市市级机关购买后勤服务管理办法（试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通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玉红管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关于印发红塔区区级机关购买后勤服务管理办法（试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购买后勤服务补助经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实施单位：玉溪市红塔区红十字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购买后勤服务补助经费，项目基本概况：做好机关食堂开办服务工作，为单位提供坚实的后勤保障，解决干部职工中午就餐难问题，提升干部职工的工作效率及工作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购买后勤服务补助经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实施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机关食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工作，为单位提供坚实的后勤保障，解决干部职工中午就餐难问题，提升干部职工的工作效率及工作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购买后勤服务补助经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资金安排情况：根据玉红财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红塔区财政局关于下达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部门预算的批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》安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购买后勤服务补助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买后勤服务补助经费，项目实施计划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将按预算资金及计划实施该项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购买后勤服务补助经费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实施成效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机关食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工作，为单位提供坚实的后勤保障，解决干部职工中午就餐难问题，提升干部职工的工作效率及工作积极性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1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玉溪市红塔区红十字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红塔区红十字会</cp:lastModifiedBy>
  <cp:lastPrinted>2020-02-03T16:13:00Z</cp:lastPrinted>
  <dcterms:modified xsi:type="dcterms:W3CDTF">2024-03-01T03:26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