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不动产登记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优化产权登记营商环境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关于压缩不动产登记办理时间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2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云南省住房城乡建设厅国家税务总局云南省税务局关于全面实施不动产登记与房屋交易缴税一窗受理并行办理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民政府关于印发玉溪市深化“放管服”改革优化营商环境实施方案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等文件相关要求</w:t>
      </w:r>
      <w:r>
        <w:rPr>
          <w:rFonts w:ascii="仿宋" w:hAnsi="仿宋" w:cs="仿宋" w:eastAsia="仿宋"/>
          <w:color w:val="000000"/>
          <w:kern w:val="0"/>
          <w:sz w:val="32"/>
          <w:szCs w:val="32"/>
          <w:lang w:eastAsia="zh-CN"/>
        </w:rPr>
        <w:t>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不动产登记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完善政务服务设施、完善业务档案管理、完成不动产登记数据整合、信息集成与共享等具体措施，逐步实现房产交易、不动产登记、缴税等事项“一窗受理，并行办理”，并依托一站式惠民服务平台，推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不动产登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努力构建便捷高效、便民利民、互联互通的不动产登记体系</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确保澄江市不动产登记中心优化产权登记营商环境经费项目顺利实施，前期已开展不动产登记系统及自然资源专线接入，以及档案整理合并及数字化的招投标工作，相关工作正在有序开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预算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用于开展</w:t>
      </w:r>
      <w:r>
        <w:rPr>
          <w:rFonts w:ascii="仿宋" w:hAnsi="仿宋" w:cs="仿宋" w:eastAsia="仿宋"/>
          <w:kern w:val="0"/>
          <w:sz w:val="32"/>
          <w:szCs w:val="32"/>
          <w:lang w:val="en-US" w:eastAsia="zh-CN"/>
        </w:rPr>
        <w:t>优化产权登记营商环境中涉及不动产登记的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国土资源部关于印发《不动产权证书和登记证明监制办法》的通知及历年来云南省自然资源办公厅《关于印制不动产权证书和不动产登记证明的通知》，不动产登记证书、不动产登记证明由自然资源部统一监制，各县区每半年上报印制计划并支付印制费用。自然资源系统专线及系统维护费用支付。按照</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不动产登记信息平台运行维护服务费用合同约定及自然资源业务专线接入合同的约定每年进行维护、更新</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份通过公开招投标确定了澄江市不动产登记档案整理合并及纸质档案数字化服务项目技术单位。目前该项目各项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优化产权登记营商环境后，办证时间将由法定办结时限</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压缩至承诺时间</w:t>
      </w:r>
      <w:r>
        <w:rPr>
          <w:rFonts w:eastAsia="仿宋" w:cs="仿宋" w:ascii="仿宋" w:hAnsi="仿宋"/>
          <w:color w:val="000000"/>
          <w:kern w:val="0"/>
          <w:sz w:val="32"/>
          <w:szCs w:val="32"/>
        </w:rPr>
        <w:t>2</w:t>
      </w:r>
      <w:r>
        <w:rPr>
          <w:rFonts w:ascii="仿宋" w:hAnsi="仿宋" w:cs="仿宋" w:eastAsia="仿宋"/>
          <w:color w:val="000000"/>
          <w:kern w:val="0"/>
          <w:sz w:val="32"/>
          <w:szCs w:val="32"/>
        </w:rPr>
        <w:t>个工作日以内，极大的提高企业和群众办证的获得感、满意感和幸福感</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彩华</cp:lastModifiedBy>
  <cp:lastPrinted>2020-02-03T16:13:00Z</cp:lastPrinted>
  <dcterms:modified xsi:type="dcterms:W3CDTF">2024-03-05T03:06: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F8BC8F1F4F6D9BCFEA4A972D47EB</vt:lpwstr>
  </property>
  <property fmtid="{D5CDD505-2E9C-101B-9397-08002B2CF9AE}" pid="3" name="KSOProductBuildVer">
    <vt:lpwstr>2052-11.8.6.11825</vt:lpwstr>
  </property>
</Properties>
</file>