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玉溪市江川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政府预算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ascii="黑体" w:hAnsi="黑体" w:cs="黑体" w:eastAsia="黑体"/>
          <w:sz w:val="32"/>
          <w:szCs w:val="32"/>
          <w:lang w:eastAsia="zh-CN"/>
        </w:rPr>
        <w:t>玉溪市江川区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地方财政预算执行情况和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地方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地方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四）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五）其他特殊说明事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600" w:before="0" w:after="0"/>
        <w:ind w:right="0" w:hanging="0"/>
        <w:textAlignment w:val="auto"/>
        <w:rPr>
          <w:rFonts w:ascii="方正楷体_GBK" w:hAnsi="方正楷体_GBK" w:eastAsia="方正楷体_GBK" w:cs="方正楷体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val="en-US" w:eastAsia="zh-CN" w:bidi="ar-SA"/>
        </w:rPr>
        <w:t>（六）落实区三届人大三次会议精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地方财政预算</w:t>
      </w:r>
      <w:r>
        <w:rPr>
          <w:rFonts w:ascii="黑体" w:hAnsi="黑体" w:cs="黑体" w:eastAsia="黑体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一般公共预算安排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政府性基金预算安排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社会保险基金预算安排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国有资本经营预算安排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五）其他特殊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积极进取，真抓实干，确保完成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预算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抓收入，切实夯实经济发展财力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推改革，深入推进财政管理创新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守底线，着力防范化解地方债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四）强管理，有效提升财政理财用财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部分玉溪市江川区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地方财政预算执行情况和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地方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区本级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一般公共预算支出情况表（公开到项级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公共预算基本支出情况表（公开到款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公共预算支出表（州（市）对下转移支付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分地区税收返还和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“三公”经费预算财政拨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政府性基金预算支出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级政府性基金支出表（州（市）对下转移支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国有资本经营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级国有资本经营支出预算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-5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国有资本经营预算转移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-6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国有资本经营预算转移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-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-1 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债务限额及余额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-2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-3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-4 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-5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专项债务余额情况表（本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-6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方政府债券发行及还本付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-7 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专项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-8 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年初新增地方政府债券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大政策和重点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工作情况解释说明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江川区政府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部分江川区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上级转移支付、政府举债及预算绩效工作开展情况说明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atLeas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1:12Z</dcterms:created>
  <dc:creator>admin</dc:creator>
  <dc:description/>
  <dc:language>en-US</dc:language>
  <cp:lastModifiedBy>admin</cp:lastModifiedBy>
  <dcterms:modified xsi:type="dcterms:W3CDTF">2024-02-07T03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