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713730" cy="404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1" t="632" r="105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441065</wp:posOffset>
                </wp:positionV>
                <wp:extent cx="22948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玉红人发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仿宋_GB2312;仿宋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1.9pt;mso-wrap-distance-left:9.05pt;mso-wrap-distance-right:9.05pt;mso-wrap-distance-top:0pt;mso-wrap-distance-bottom:0pt;margin-top:27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玉红人发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〔</w:t>
                      </w:r>
                      <w:r>
                        <w:rPr>
                          <w:rFonts w:eastAsia="仿宋_GB2312;仿宋" w:cs="Times New Roman"/>
                          <w:sz w:val="28"/>
                          <w:szCs w:val="28"/>
                          <w:lang w:val="en-US" w:eastAsia="zh-CN"/>
                        </w:rPr>
                        <w:t>202</w:t>
                      </w:r>
                      <w:r>
                        <w:rPr>
                          <w:rFonts w:eastAsia="仿宋_GB2312;仿宋" w:cs="Times New Roman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仿宋_GBK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仿宋_GB2312;仿宋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441065</wp:posOffset>
                </wp:positionV>
                <wp:extent cx="22948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玉红人发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1.9pt;mso-wrap-distance-left:9.05pt;mso-wrap-distance-right:9.05pt;mso-wrap-distance-top:0pt;mso-wrap-distance-bottom:0pt;margin-top:27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玉红人发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〔</w:t>
                      </w:r>
                      <w:r>
                        <w:rPr>
                          <w:rFonts w:eastAsia="仿宋_GB2312;仿宋" w:cs="Times New Roman"/>
                          <w:sz w:val="28"/>
                          <w:szCs w:val="28"/>
                          <w:lang w:val="en-US" w:eastAsia="zh-CN"/>
                        </w:rPr>
                        <w:t>202</w:t>
                      </w:r>
                      <w:r>
                        <w:rPr>
                          <w:rFonts w:eastAsia="仿宋_GB2312;仿宋" w:cs="Times New Roman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仿宋_GB2312;仿宋" w:cs="Times New Roman"/>
                          <w:sz w:val="28"/>
                          <w:szCs w:val="28"/>
                          <w:lang w:val="en-US" w:eastAsia="zh-CN"/>
                        </w:rPr>
                        <w:t>43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/>
        </w:rPr>
        <w:t>玉溪市红塔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/>
        </w:rPr>
        <w:t>关于批准红塔区</w:t>
      </w:r>
      <w:r>
        <w:rPr>
          <w:rFonts w:eastAsia="方正小标宋_GBK" w:cs="Times New Roman"/>
          <w:b w:val="false"/>
          <w:bCs w:val="false"/>
          <w:sz w:val="44"/>
          <w:szCs w:val="44"/>
          <w:lang w:val="zh-CN"/>
        </w:rPr>
        <w:t>20</w:t>
      </w:r>
      <w:r>
        <w:rPr>
          <w:rFonts w:eastAsia="方正小标宋_GBK" w:cs="Times New Roman"/>
          <w:b w:val="false"/>
          <w:bCs w:val="false"/>
          <w:sz w:val="44"/>
          <w:szCs w:val="44"/>
          <w:lang w:val="zh-CN" w:eastAsia="zh-CN"/>
        </w:rPr>
        <w:t>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/>
        </w:rPr>
        <w:t>年财政预算调整方案的决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zh-CN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w w:val="86"/>
          <w:sz w:val="32"/>
          <w:szCs w:val="32"/>
        </w:rPr>
      </w:pPr>
      <w:r>
        <w:rPr>
          <w:rFonts w:ascii="Times New Roman" w:hAnsi="Times New Roman" w:cs="Times New Roman" w:eastAsia="方正楷体_GBK"/>
          <w:w w:val="86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w w:val="86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w w:val="8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w w:val="86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w w:val="86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w w:val="8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w w:val="86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w w:val="86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楷体_GBK"/>
          <w:w w:val="86"/>
          <w:sz w:val="32"/>
          <w:szCs w:val="32"/>
          <w:lang w:val="en-US" w:eastAsia="zh-CN"/>
        </w:rPr>
        <w:t>日玉溪市红塔区第六届人大常委会第</w:t>
      </w:r>
      <w:r>
        <w:rPr>
          <w:rFonts w:cs="Times New Roman" w:eastAsia="方正楷体_GBK"/>
          <w:w w:val="86"/>
          <w:sz w:val="32"/>
          <w:szCs w:val="32"/>
          <w:lang w:val="en-US" w:eastAsia="zh-CN"/>
        </w:rPr>
        <w:t>二十五</w:t>
      </w:r>
      <w:r>
        <w:rPr>
          <w:rFonts w:ascii="Times New Roman" w:hAnsi="Times New Roman" w:cs="Times New Roman" w:eastAsia="方正楷体_GBK"/>
          <w:w w:val="86"/>
          <w:sz w:val="32"/>
          <w:szCs w:val="32"/>
          <w:lang w:val="en-US" w:eastAsia="zh-CN"/>
        </w:rPr>
        <w:t>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86"/>
          <w:sz w:val="32"/>
          <w:szCs w:val="32"/>
        </w:rPr>
      </w:pPr>
      <w:r>
        <w:rPr>
          <w:rFonts w:eastAsia="方正仿宋_GBK" w:cs="Times New Roman"/>
          <w:color w:val="000000"/>
          <w:w w:val="86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玉溪市红塔区第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 w:eastAsia="zh-CN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届人民代表大会常务委员会第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二十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次会议，听取了区财政局受区人民政府委托所作的《关于红塔区</w:t>
      </w:r>
      <w:r>
        <w:rPr>
          <w:rFonts w:eastAsia="方正仿宋_GBK" w:cs="Times New Roman"/>
          <w:kern w:val="2"/>
          <w:sz w:val="32"/>
          <w:szCs w:val="32"/>
          <w:lang w:val="zh-CN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年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财政预算调整方案（草案）的报告》，审查了区人民政府提出的</w:t>
      </w:r>
      <w:r>
        <w:rPr>
          <w:rFonts w:eastAsia="方正仿宋_GBK" w:cs="Times New Roman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kern w:val="2"/>
          <w:sz w:val="32"/>
          <w:szCs w:val="32"/>
          <w:lang w:val="zh-CN" w:eastAsia="zh-CN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年财政预算调整方案。会议同意区人民代表大会财政经济委员会提出的《关于红塔区</w:t>
      </w:r>
      <w:r>
        <w:rPr>
          <w:rFonts w:eastAsia="方正仿宋_GBK" w:cs="Times New Roman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kern w:val="2"/>
          <w:sz w:val="32"/>
          <w:szCs w:val="32"/>
          <w:lang w:val="zh-CN" w:eastAsia="zh-CN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年财政预算调整方案</w:t>
      </w:r>
      <w:r>
        <w:rPr>
          <w:rFonts w:cs="Times New Roman" w:eastAsia="方正仿宋_GBK"/>
          <w:kern w:val="2"/>
          <w:sz w:val="32"/>
          <w:szCs w:val="32"/>
          <w:lang w:val="zh-CN"/>
        </w:rPr>
        <w:t>（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草案</w:t>
      </w:r>
      <w:r>
        <w:rPr>
          <w:rFonts w:cs="Times New Roman" w:eastAsia="方正仿宋_GBK"/>
          <w:kern w:val="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的审查结果报告》，决定批准红塔区</w:t>
      </w:r>
      <w:r>
        <w:rPr>
          <w:rFonts w:eastAsia="方正仿宋_GBK" w:cs="Times New Roman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kern w:val="2"/>
          <w:sz w:val="32"/>
          <w:szCs w:val="32"/>
          <w:lang w:val="zh-CN" w:eastAsia="zh-CN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CN"/>
        </w:rPr>
        <w:t>年财政预算调整方案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zh-CN"/>
        </w:rPr>
      </w:pPr>
      <w:r>
        <w:rPr>
          <w:rFonts w:eastAsia="方正仿宋_GBK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39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6770</wp:posOffset>
            </wp:positionH>
            <wp:positionV relativeFrom="paragraph">
              <wp:posOffset>-539750</wp:posOffset>
            </wp:positionV>
            <wp:extent cx="1638300" cy="1663700"/>
            <wp:effectExtent l="0" t="0" r="0" b="0"/>
            <wp:wrapNone/>
            <wp:docPr id="4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红塔区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31" w:right="1531" w:gutter="0" w:header="851" w:top="1814" w:footer="992" w:bottom="1814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玉溪市红塔区人民代表大会财政经济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红塔区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财政预算调整方案（草案）的审查结果报告</w:t>
      </w:r>
    </w:p>
    <w:p>
      <w:pPr>
        <w:pStyle w:val="Style1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预算法》《云南省预算审查监督条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区人大常委会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工作安排，预算工委在对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财政预算调整方案（草案）进行初步审查的基础上，组织部分区人大代表、预算审查咨询专家对预算调整草案进行了联合审查，并将审查意见反馈财政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区人大财政经济委员会于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召开全体会议，对预算调整草案作了进一步审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审查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年初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区第六届人民代表大会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会议批准，一般公共预算收入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5,6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支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1,3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政府性基金预算收入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2,6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1,4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国有资本经营预算收入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,1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支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,5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社会保险基金预算收入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8,8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支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4,6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财政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区一般公共预算收入调整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0,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比年初预算增加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,6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比上年增加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,14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一般公共预算支出调整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3,2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比年初预算增加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,83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比上年增加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,49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7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现行省对市、市对区财政体制计算，一般公共预算收入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0,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转移性收入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6,78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上年结转收入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,6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调入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,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债务转贷收入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,8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动用预算稳定调节基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,20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收入总计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7,2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一般公共预算支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3,2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上解支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,17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债务还本支出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,8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调出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,5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支出总计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5,78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年终结余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,48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性基金收入调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3,5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比年初预算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比上年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1,3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8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性基金支出调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2,9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比年初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,5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比上年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7,3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平衡情况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性基金预算收入预计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3,5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转移性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,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上年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,7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债务转贷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3,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调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,5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收入合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9,6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性基金预算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2,9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上解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,9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债务还本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,7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支出合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4,6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年终结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,0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有资本经营预算收入调整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8,55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比年初预算增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7,4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倍，比上年增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6,78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倍。国有资本经营预算支出调整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9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比年初预算减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,17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下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4.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比上年增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5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有资本经营预算收入预计完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8,55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上级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上年结余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收入总计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9,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国有资本经营预算支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9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调出资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8,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年终结余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）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社会保险基金预算收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调整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8,8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比年初预算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.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社会保险基金预算支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调整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62,70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比预算数减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万元，下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.8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平衡情况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社会保险基金预算收入预计完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8,8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上级补助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7,9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上年结余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1,99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收入总计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88,73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社会保险基金预算支出预计完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62,70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上解上级支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21,56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支出合计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84,26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年终滚存结余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4,47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债务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，年初预算编报债券转贷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6,2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主要是：再融资一般债券转贷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,8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新增专项债券转贷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0,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再融资专项债券转贷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,3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调整情况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新增专项债券转贷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1,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比年初预算减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8,5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下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8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再融资专项债券转贷收入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5,0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比年初预算增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1,7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万元，增长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83.6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财政经济委员会认为，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以来，区人民政府及其财政等部门认真贯彻落实党中央决策部署和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、市、区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委工作要求，强化收支预算管理，有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力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保障重点领域资金需求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切实兜牢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底线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财政运行总体平稳。区人民政府提出的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财政预算调整方案，符合《预算法》和《云南省预算审查监督条例》等规定，符合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区经济社会发展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，调整方案总体可行。财政经济委员会建议本次常委会批准区人民政府提出的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财政预算调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财政经济委员会认为，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年财政预算调整工作中仍存在一些困难和问题，主要是：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财政收支矛盾依然突出，“三保”保障压力较大；预算编制不精准，部分指标调整幅度过大；债务风险不容忽视，化债力度有待加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为进一步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加强财政预算管理工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，财政经济委员会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狠抓组织收入，兜牢“三保”底线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深入贯彻落实党中央、国务院关于实施税费优惠政策的决策部署，确保税费优惠政策落地见效，激发市场主体活力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依法依规组织财政收入，严格税收收入和非税收入征管，确保实现收入预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积极向上争取资金及政策支持，加大存量资金、资产、资源盘活力度，对储备土地实行精细化管理，提高土地利用效益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加强财力统筹、优化支出结构，坚持“三保”支出在财政支出的优先地位，强化“三保”支出保障责任，统筹使用好本级组织收入和上级转移支付，切实保障“三保”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科学编制预算，加强资金监管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是要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严格按照本次常委会会议批准的预算调整方案组织实施，督促预算调整项目落地落实，尽快形成实物量支出，实现项目进度和预算执行同步，确保实现预期目标。科学研判财政收支情况，提高预算编制的精准性，避免预算收支调整过大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牢固树立“过紧日子”的思想，大力压减一般性支出和非急需、非刚性支出，加强对“三公经费”和一般性行政支出资金的监管，确保资金花在“刀刃”上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要不断健全库款运行监测机制，实时跟踪资金分配、拨付、使用情况，确保预算执行及时到位，财政资金安全高效使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重视债务管理，防范财政风险。</w:t>
      </w:r>
      <w:r>
        <w:rPr>
          <w:rFonts w:ascii="方正仿宋_GBK" w:hAnsi="方正仿宋_GBK" w:cs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要严格落实债务限额管理，将所有政府债务纳入限额并分类纳入预算管理。规范融资举债“前门”，对政府债务实行规模和成本“双控”，严格在债务限额内通过申报发行政府债券规范举债。</w:t>
      </w:r>
      <w:r>
        <w:rPr>
          <w:rFonts w:ascii="方正仿宋_GBK" w:hAnsi="方正仿宋_GBK" w:cs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要围绕区委、区政府重点工作安排部署及重大项目资金需求，积极谋划争取新增债券资金，切实抓好项目前期、项目储备、项目申报等工作。</w:t>
      </w:r>
      <w:r>
        <w:rPr>
          <w:rFonts w:ascii="方正仿宋_GBK" w:hAnsi="方正仿宋_GBK" w:cs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要树牢风险意识和底线思维，坚决制止违规举债融资行为，稳妥化解存量债务，牢牢守住不发生系统性风险底线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强化绩效管理，加大审计力度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要建立健全预算绩效管理体系，指导各预算单位对预算执行、政策落实、绩效目标实现程度等实施动态跟踪，切实做到“花钱必问效，无效必问责”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要加大审计监督力度，审计部门要有重点地对重点领域、重点部门、重点资金进行跟踪延伸审计，督促相关部门抓紧抓实审计查出问题的整改，按时向区人大常委会报告，建立健全审计与监察机关、财政等部门协调联动机制，强化结果运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ascii="方正仿宋_GBK" w:hAnsi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上报告，请予审议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主送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区人民政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抄送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区委、区政协、区监委、区法院、区检察院，区委和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国家机关各部委办局、人民团体、事业单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玉溪市红塔区人大常委会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992" w:bottom="181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_GBK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hanging="0"/>
    </w:pPr>
    <w:rPr>
      <w:rFonts w:ascii="宋体" w:hAnsi="宋体" w:cs="宋体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widowControl/>
      <w:ind w:firstLine="4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left="707" w:firstLine="420"/>
    </w:pPr>
    <w:rPr/>
  </w:style>
  <w:style w:type="paragraph" w:styleId="2">
    <w:name w:val="正文首行缩进 2"/>
    <w:basedOn w:val="Normal"/>
    <w:next w:val="Style17"/>
    <w:qFormat/>
    <w:pPr>
      <w:ind w:firstLine="420"/>
    </w:pPr>
    <w:rPr/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公文（题目）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方正小标宋_GBK" w:cs="Calibri"/>
      <w:b/>
      <w:kern w:val="2"/>
      <w:sz w:val="44"/>
    </w:rPr>
  </w:style>
  <w:style w:type="paragraph" w:styleId="21">
    <w:name w:val="正文首行缩进 21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方正仿宋_GBK" w:cs="Times New Roman"/>
      <w:color w:val="auto"/>
      <w:sz w:val="32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8:00Z</dcterms:created>
  <dc:creator>FXX</dc:creator>
  <dc:description/>
  <dc:language>en-US</dc:language>
  <cp:lastModifiedBy>红塔区人大</cp:lastModifiedBy>
  <cp:lastPrinted>2024-12-17T15:25:00Z</cp:lastPrinted>
  <dcterms:modified xsi:type="dcterms:W3CDTF">2024-12-17T07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2BC6C87F544888C1194169DB283A7</vt:lpwstr>
  </property>
  <property fmtid="{D5CDD505-2E9C-101B-9397-08002B2CF9AE}" pid="3" name="KSOProductBuildVer">
    <vt:lpwstr>2052-11.8.2.12089</vt:lpwstr>
  </property>
  <property fmtid="{D5CDD505-2E9C-101B-9397-08002B2CF9AE}" pid="4" name="docranid">
    <vt:lpwstr>EAA042C7D0654C63A630CFA5C4C6A373</vt:lpwstr>
  </property>
</Properties>
</file>